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ppedizerwachen der KG Rot Grün 1951 e.V, am 05.11.2016 Beginn 16:11 Uhr</w:t>
      </w:r>
    </w:p>
    <w:p>
      <w:pPr>
        <w:pStyle w:val="Normal"/>
        <w:jc w:val="center"/>
        <w:rPr/>
      </w:pPr>
      <w:r>
        <w:rPr>
          <w:b/>
        </w:rPr>
        <w:t>Bitte Rückantwort Hoppedizerwachen bis zum 08.10.2016 zurücksend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ellschaft 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prechpartner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nehmen teil mit</w:t>
        <w:tab/>
        <w:t>__________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itzender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sident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zenpaar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stige Personen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firstLine="1416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uns an Eurem Programm betei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bietung 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dauer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trittszeit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weichzeit</w:t>
        <w:tab/>
        <w:tab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tte zurücksenden an Kontaktadres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Steffen Meyer – Habichtstraße 40 – 41065 Mönchengladbach</w:t>
      </w:r>
    </w:p>
    <w:p>
      <w:pPr>
        <w:pStyle w:val="Normal"/>
        <w:jc w:val="center"/>
        <w:rPr/>
      </w:pPr>
      <w:r>
        <w:rPr/>
        <w:t>Tel: 02161-30 85 30 – Mobil: 0157-34331784 – Fax 02161/ 82 13 054</w:t>
      </w:r>
    </w:p>
    <w:p>
      <w:pPr>
        <w:pStyle w:val="Normal"/>
        <w:jc w:val="center"/>
        <w:rPr/>
      </w:pPr>
      <w:r>
        <w:rPr/>
        <w:t>E-Mail: steffen.meyer@kg-rotgruen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17:00Z</dcterms:created>
  <dc:creator>BTF-USER</dc:creator>
  <dc:description/>
  <cp:keywords/>
  <dc:language>en-US</dc:language>
  <cp:lastModifiedBy>Steffen</cp:lastModifiedBy>
  <dcterms:modified xsi:type="dcterms:W3CDTF">2016-08-21T08:17:00Z</dcterms:modified>
  <cp:revision>2</cp:revision>
  <dc:subject/>
  <dc:title/>
</cp:coreProperties>
</file>